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bCs/>
          <w:sz w:val="16"/>
          <w:u w:val="single"/>
          <w:lang w:eastAsia="zh-CN"/>
        </w:rPr>
      </w:pPr>
      <w:r>
        <w:rPr>
          <w:b/>
          <w:bCs/>
          <w:sz w:val="16"/>
          <w:u w:val="single"/>
          <w:lang w:eastAsia="zh-CN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</w:rPr>
        <w:t>OŚWIADCZENIE O WYRAŻENIU ZGODY NA PRZEPROWADZENIE WYWIADU ŚRODOWISKOWEGO W DOTYCHCZASOWYCH MIEJSCACH PRACY I NAUKI W CELU POTWIERDZENIA SPEŁNIENIA WARUNKU POSIADANIA PRZEZ KANDYDATA NIEPOSZLAKOWANEJ OPINI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eastAsia="zh-CN"/>
        </w:rPr>
      </w:pPr>
      <w:r>
        <w:rPr>
          <w:b/>
          <w:i/>
          <w:iCs/>
          <w:sz w:val="20"/>
          <w:szCs w:val="20"/>
          <w:lang w:eastAsia="zh-C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zh-CN"/>
        </w:rPr>
      </w:pPr>
      <w:r>
        <w:rPr>
          <w:i/>
        </w:rPr>
        <w:t>Wyrażam zgodę na przeprowadzenie wywiadu środowiskowego w dotychczasowych miejscach pracy i nauki w celu potwierdzenia spełnienia warunku posiadania przez kandydata nieposzlakowanej opinii.</w:t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miejscowość, data)                                                                                                       (czytelny podpis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9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18:00Z</dcterms:created>
  <dc:creator>user</dc:creator>
  <dc:description/>
  <dc:language>en-US</dc:language>
  <cp:lastModifiedBy>Rysiek jach</cp:lastModifiedBy>
  <cp:lastPrinted>2012-08-16T10:43:00Z</cp:lastPrinted>
  <dcterms:modified xsi:type="dcterms:W3CDTF">2017-06-20T20:20:00Z</dcterms:modified>
  <cp:revision>3</cp:revision>
  <dc:subject/>
  <dc:title>(pieczęć firmy)</dc:title>
</cp:coreProperties>
</file>