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9 do Zapytania ofertowego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sz w:val="20"/>
          <w:szCs w:val="20"/>
        </w:rPr>
        <w:t>Dostosowanie dwóch łazienek do potrzeb dzieci z niepełnosprawnościami oraz dostosowanie jednej sali dla grupy przedszkolnej”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KOSZTORYS WYPOSAŻENIA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ZIENKI KARCZMISKA PIERWSZE UL. SZKOLNA1 24-310 KARCZMISKA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00"/>
        <w:gridCol w:w="3599"/>
        <w:gridCol w:w="831"/>
        <w:gridCol w:w="1070"/>
        <w:gridCol w:w="1020"/>
        <w:gridCol w:w="1990"/>
      </w:tblGrid>
      <w:tr>
        <w:trPr>
          <w:trHeight w:val="740" w:hRule="atLeast"/>
        </w:trPr>
        <w:tc>
          <w:tcPr>
            <w:tcW w:w="4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ind w:hanging="352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59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ZBIORCZA W ZŁ</w:t>
            </w:r>
          </w:p>
        </w:tc>
        <w:tc>
          <w:tcPr>
            <w:tcW w:w="199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ZNACZENIE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808080"/>
            </w:tcBorders>
            <w:shd w:fill="EEEEEE" w:val="clear"/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collurl_kopia_1"/>
            <w:bookmarkStart w:id="1" w:name="collname_kopia_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ywalka ścienna 52 x 43 cm z otworem na baterię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3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2" w:name="prod-name_kopia_1"/>
            <w:bookmarkStart w:id="3" w:name="collurl"/>
            <w:bookmarkStart w:id="4" w:name="collname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mywalka ścienna dla niepełnosprawnych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2">
              <w:bookmarkStart w:id="5" w:name="productLink2346237..0"/>
              <w:bookmarkEnd w:id="5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Miska WC z pokrywą wolno opadającą podwieszan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la niepełnosprawnych</w:t>
            </w:r>
            <w:bookmarkStart w:id="6" w:name="productCodeSpan346237..0"/>
            <w:bookmarkEnd w:id="6"/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3">
              <w:bookmarkStart w:id="7" w:name="productLink2346V03..0"/>
              <w:bookmarkEnd w:id="7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 xml:space="preserve">Miska WC podwieszana </w:t>
              </w:r>
            </w:hyperlink>
            <w:bookmarkStart w:id="8" w:name="productCodeSpan346V03..0"/>
            <w:bookmarkEnd w:id="8"/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 pokrywą wolno opadającą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</w:t>
            </w:r>
          </w:p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4">
              <w:bookmarkStart w:id="9" w:name="productLink2353145..0"/>
              <w:bookmarkEnd w:id="9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Pisuar bez pokrywy (dopływ z góry)</w:t>
              </w:r>
            </w:hyperlink>
            <w:bookmarkStart w:id="10" w:name="productCodeSpan353145..0"/>
            <w:bookmarkEnd w:id="10"/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11" w:name="prod-name"/>
            <w:bookmarkStart w:id="12" w:name="prod-ref_kopia_2"/>
            <w:bookmarkEnd w:id="11"/>
            <w:bookmarkEnd w:id="12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Bateria czasowa pisuarowa natynkowa z dopływem z góry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5">
              <w:bookmarkStart w:id="13" w:name="productLink25A4277C00"/>
              <w:bookmarkEnd w:id="13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Bateria umywalkowa czasowa sztorcowa na wodę zmieszaną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bookmarkStart w:id="14" w:name="productCodeSpan5A4277C00"/>
            <w:bookmarkStart w:id="15" w:name="productCodeSpan5A4277C00"/>
            <w:bookmarkEnd w:id="15"/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3SZT</w:t>
            </w:r>
          </w:p>
        </w:tc>
      </w:tr>
      <w:tr>
        <w:trPr>
          <w:trHeight w:val="766" w:hRule="atLeast"/>
        </w:trPr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6">
              <w:bookmarkStart w:id="16" w:name="productLink25A3D5G..0"/>
              <w:bookmarkEnd w:id="16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Bateria umywalkowa sztorcowa z otwartym uchwytem dla niepełnosprawnych</w:t>
              </w:r>
            </w:hyperlink>
            <w:bookmarkStart w:id="17" w:name="productCodeSpan5A3D5G..0"/>
            <w:bookmarkEnd w:id="1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</w:t>
            </w:r>
          </w:p>
        </w:tc>
      </w:tr>
      <w:tr>
        <w:trPr>
          <w:trHeight w:val="595" w:hRule="atLeast"/>
        </w:trPr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7">
              <w:bookmarkStart w:id="18" w:name="productLink2816965009"/>
              <w:bookmarkEnd w:id="18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Lustro uchylne</w:t>
              </w:r>
            </w:hyperlink>
            <w:bookmarkStart w:id="19" w:name="productCodeSpan816965009"/>
            <w:bookmarkEnd w:id="19"/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5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8">
              <w:bookmarkStart w:id="20" w:name="productCodeSpan890070020"/>
              <w:bookmarkStart w:id="21" w:name="productLink2890070020"/>
              <w:bookmarkEnd w:id="20"/>
              <w:bookmarkEnd w:id="21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DUPLO ONE - stelaż podtynkowy (zabudowa lekka) do misek WC podwieszanych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>
          <w:trHeight w:val="987" w:hRule="atLeast"/>
        </w:trPr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5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laże podtynkowe</w:t>
            </w:r>
          </w:p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9">
              <w:bookmarkStart w:id="22" w:name="productLink2890090600"/>
              <w:bookmarkEnd w:id="22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Rama do mocowania uchwytów dla niepełnosprawnych</w:t>
              </w:r>
            </w:hyperlink>
            <w:bookmarkStart w:id="23" w:name="productCodeSpan890090600"/>
            <w:bookmarkEnd w:id="23"/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5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laże podtynkowe</w:t>
            </w:r>
          </w:p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0">
              <w:bookmarkStart w:id="24" w:name="productLink2890074000"/>
              <w:bookmarkStart w:id="25" w:name="productCodeSpan890074000"/>
              <w:bookmarkEnd w:id="24"/>
              <w:bookmarkEnd w:id="25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Stelaż podtynkowy do pisuaru uniwersalny</w:t>
              </w:r>
            </w:hyperlink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5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laże podtynkowe</w:t>
            </w:r>
          </w:p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1">
              <w:bookmarkStart w:id="26" w:name="productLink289007300N"/>
              <w:bookmarkEnd w:id="26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 xml:space="preserve">Stelaż podtynkowy do umywalki 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</w:t>
            </w:r>
          </w:p>
        </w:tc>
      </w:tr>
      <w:tr>
        <w:trPr>
          <w:trHeight w:val="1073" w:hRule="atLeast"/>
        </w:trPr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3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2">
              <w:bookmarkStart w:id="27" w:name="productCodeSpan89019500."/>
              <w:bookmarkStart w:id="28" w:name="productLink289019500."/>
              <w:bookmarkEnd w:id="27"/>
              <w:bookmarkEnd w:id="28"/>
              <w:r>
                <w:rPr>
                  <w:rStyle w:val="InternetLink1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Przycisk podwójny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>
          <w:trHeight w:val="781" w:hRule="atLeast"/>
        </w:trPr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170" w:hanging="5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hwyt uchylny dla niepełnosprawnych 80cm fi 25mm biały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510" w:right="227" w:hanging="4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hwyt uchylny dla niepełnosprawnych 6 fi 25mm biały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</w:t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Suszarka do rąk metalowa min. 2000 W 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sz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1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1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ojemnik na papier toaletowy metalowy 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>
          <w:trHeight w:val="1191" w:hRule="atLeast"/>
        </w:trPr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ręczników w roli może być elektryczny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1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1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Dozownik do mydła w pianie 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1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1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Kosz na śmieci 5L wolnoopadający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Kosz na śmieci 12L 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1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odki Dla Dzieci – Podest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3 SZT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ODNÓŻEK TOALETOWY PODEST ŁAZIENKOWY TABORET 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29" w:name="product-name"/>
            <w:bookmarkEnd w:id="2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Gniazdo pojedyncze do łazienek Biały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3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2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30" w:name="product-name_kopia_1"/>
            <w:bookmarkEnd w:id="3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Listwa reflektorowa biała typu 2 x GU10 IP44 LED z czujką zmierzchowo ruchową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7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7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2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31" w:name="product-name_kopia_2"/>
            <w:bookmarkEnd w:id="3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łącznik POJEDYNCZY SLIM Biały do łazienek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2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Bojler elektryczny 80L podgrzewacz wody poziomy akumulacyjny 1500W 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1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DGRZEWACZ WODY PRZEPŁYWOWY CZARNY ELEKTRYCZNY min. 6000W + AKCESORIA SŁUCHAWKA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32" w:name="product-name_kopia_3"/>
            <w:bookmarkEnd w:id="32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Listwa reflektorowa biała typu 2 x GU10 IP44 LED z czujką zmierzchowo ruchową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7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7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2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rzwi łazienkowe z futryną min.90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2SZT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abiny sanitarne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4SZT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Ścianki działowe pisuarów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2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Lustra 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sz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AMSKA 2SZT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MĘSKA 1SZ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ALETA DLA NIEPEŁNOSPRAWNYCH 1SZT</w:t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zostałe elementy wynikające z projektu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737" w:hanging="7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ateriały montażowe</w:t>
            </w:r>
          </w:p>
        </w:tc>
        <w:tc>
          <w:tcPr>
            <w:tcW w:w="831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 NETTO</w:t>
            </w:r>
          </w:p>
        </w:tc>
        <w:tc>
          <w:tcPr>
            <w:tcW w:w="301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T</w:t>
            </w:r>
          </w:p>
        </w:tc>
        <w:tc>
          <w:tcPr>
            <w:tcW w:w="301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4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999999"/>
              <w:bottom w:val="single" w:sz="18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MA BRUTTO</w:t>
            </w:r>
          </w:p>
        </w:tc>
        <w:tc>
          <w:tcPr>
            <w:tcW w:w="3010" w:type="dxa"/>
            <w:gridSpan w:val="2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7" w:leader="none"/>
        </w:tabs>
        <w:rPr/>
      </w:pPr>
      <w:r>
        <w:rPr/>
        <w:tab/>
      </w:r>
    </w:p>
    <w:p>
      <w:pPr>
        <w:pStyle w:val="Standard"/>
        <w:rPr>
          <w:sz w:val="16"/>
          <w:szCs w:val="16"/>
        </w:rPr>
      </w:pPr>
      <w:r>
        <w:rPr>
          <w:rFonts w:cs="NSimSun" w:ascii="NSimSun" w:hAnsi="NSimSun"/>
          <w:sz w:val="16"/>
          <w:szCs w:val="16"/>
        </w:rPr>
        <w:t>……………………………………</w:t>
      </w: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</w:t>
      </w:r>
      <w:r>
        <w:rPr>
          <w:rFonts w:cs="NSimSun" w:ascii="NSimSun" w:hAnsi="NSimSun"/>
          <w:sz w:val="16"/>
          <w:szCs w:val="16"/>
        </w:rPr>
        <w:t>…………………………………………………………………………………………</w:t>
      </w:r>
    </w:p>
    <w:p>
      <w:pPr>
        <w:pStyle w:val="Standard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sz w:val="16"/>
          <w:szCs w:val="16"/>
        </w:rPr>
        <w:t>(miejscowość data)                                                             (czytelny podpis osoby/osób upoważnionych do występowania w imieniu Oferent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LineNumbers/>
      <w:pBdr>
        <w:top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1134" w:right="-113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ENEFICJENT – GMINA KARCZMISKA/ZESPÓŁ SZKÓŁ W KARCZMISKACH</w:t>
    </w:r>
    <w:r>
      <w:rPr>
        <w:rFonts w:cs="Times New Roman" w:ascii="Times New Roman" w:hAnsi="Times New Roman"/>
        <w:kern w:val="2"/>
      </w:rPr>
      <w:t xml:space="preserve">         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sz w:val="20"/>
        <w:szCs w:val="20"/>
      </w:rPr>
      <w:t xml:space="preserve">BIURO PROJEKTU - </w:t>
    </w:r>
    <w:r>
      <w:rPr>
        <w:rFonts w:cs="Times New Roman" w:ascii="Times New Roman" w:hAnsi="Times New Roman"/>
        <w:kern w:val="2"/>
        <w:sz w:val="20"/>
        <w:szCs w:val="20"/>
      </w:rPr>
      <w:t>Zespół Szkół w Karczmiskach, ul. Szkolna 1, 24-310 Karczmiska</w:t>
    </w:r>
    <w:r>
      <w:rPr>
        <w:rFonts w:cs="Times New Roman" w:ascii="Times New Roman" w:hAnsi="Times New Roman"/>
        <w:kern w:val="2"/>
      </w:rPr>
      <w:t xml:space="preserve">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51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pBdr>
        <w:bottom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567" w:right="-569" w:hanging="0"/>
      <w:jc w:val="center"/>
      <w:rPr/>
    </w:pPr>
    <w:r>
      <w:rPr>
        <w:rFonts w:cs="Times New Roman" w:ascii="Times New Roman" w:hAnsi="Times New Roman"/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567" w:right="-569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ourier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egant1">
    <w:name w:val="Elegant.1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2">
    <w:name w:val="Elegant.2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3">
    <w:name w:val="Elegant.3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4">
    <w:name w:val="Elegant.4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5">
    <w:name w:val="Elegant.5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6">
    <w:name w:val="Elegant.6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7">
    <w:name w:val="Elegant.7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8">
    <w:name w:val="Elegant.8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9">
    <w:name w:val="Elegant.9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0">
    <w:name w:val="Elegant.10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1">
    <w:name w:val="Elegant.11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12">
    <w:name w:val="Elegant.12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13">
    <w:name w:val="Elegant.13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4">
    <w:name w:val="Elegant.14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5">
    <w:name w:val="Elegant.15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16">
    <w:name w:val="Elegant.16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ca.pl/produkty/miska-wc-podwieszana-346237..0?sku=A346237000" TargetMode="External"/><Relationship Id="rId3" Type="http://schemas.openxmlformats.org/officeDocument/2006/relationships/hyperlink" Target="https://www.roca.pl/produkty/miska-wc-podwieszana-rimless-346V03..0?sku=A346V03000" TargetMode="External"/><Relationship Id="rId4" Type="http://schemas.openxmlformats.org/officeDocument/2006/relationships/hyperlink" Target="https://www.roca.pl/produkty/pisuar-pokrywy-doplyw-z-gory-353145..0?sku=A353145000" TargetMode="External"/><Relationship Id="rId5" Type="http://schemas.openxmlformats.org/officeDocument/2006/relationships/hyperlink" Target="https://www.roca.pl/produkty/bateria-umywalkowa-czasowa-sztorcowa-wode-zmieszana-5A4277C00?sku=A5A4277C00" TargetMode="External"/><Relationship Id="rId6" Type="http://schemas.openxmlformats.org/officeDocument/2006/relationships/hyperlink" Target="https://www.roca.pl/produkty/bateria-umywalkowa-sztorcowa-z-otwartym-uchwytem-niepelnosprawnych-5A3D5G..0?sku=A5A3D5GC00" TargetMode="External"/><Relationship Id="rId7" Type="http://schemas.openxmlformats.org/officeDocument/2006/relationships/hyperlink" Target="https://www.roca.pl/produkty/access-pro-lustro-uchylne-816965009?sku=A816965009" TargetMode="External"/><Relationship Id="rId8" Type="http://schemas.openxmlformats.org/officeDocument/2006/relationships/hyperlink" Target="https://www.roca.pl/produkty/duplo-stelaz-podtynkowy-zabudowa-lekka-misek-wc-podwieszanych-890070020?sku=A890070020" TargetMode="External"/><Relationship Id="rId9" Type="http://schemas.openxmlformats.org/officeDocument/2006/relationships/hyperlink" Target="https://www.roca.pl/produkty/duplo-rama-mocowania-uchwytow-niepelnosprawnych-890090600?sku=A890090600" TargetMode="External"/><Relationship Id="rId10" Type="http://schemas.openxmlformats.org/officeDocument/2006/relationships/hyperlink" Target="https://www.roca.pl/produkty/stelaz-podtynkowy-pisuaru-uniwersalny-890074000?sku=A890074000" TargetMode="External"/><Relationship Id="rId11" Type="http://schemas.openxmlformats.org/officeDocument/2006/relationships/hyperlink" Target="https://www.roca.pl/produkty/stelaz-podtynkowy-umywalki-dostepna-lazienka-89007300N?sku=A89007300N" TargetMode="External"/><Relationship Id="rId12" Type="http://schemas.openxmlformats.org/officeDocument/2006/relationships/hyperlink" Target="https://www.roca.pl/produkty/pl1-przycisk-podwojny-89019500.?sku=A89019500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02:00Z</dcterms:created>
  <dc:creator>student</dc:creator>
  <dc:description/>
  <cp:keywords/>
  <dc:language>en-US</dc:language>
  <cp:lastModifiedBy>student</cp:lastModifiedBy>
  <cp:lastPrinted>2025-08-08T11:28:00Z</cp:lastPrinted>
  <dcterms:modified xsi:type="dcterms:W3CDTF">2025-08-08T09:28:00Z</dcterms:modified>
  <cp:revision>14</cp:revision>
  <dc:subject/>
  <dc:title/>
</cp:coreProperties>
</file>